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М ЗА СМЕШТАЈ СТАРИХ ЛИЦА</w:t>
      </w:r>
    </w:p>
    <w:p>
      <w:pPr>
        <w:pStyle w:val="Normal"/>
        <w:rPr/>
      </w:pPr>
      <w:r>
        <w:rPr/>
        <w:t>БРОЈ</w:t>
      </w:r>
      <w:r>
        <w:rPr>
          <w:u w:val="single"/>
        </w:rPr>
        <w:t>_225</w:t>
      </w:r>
    </w:p>
    <w:p>
      <w:pPr>
        <w:pStyle w:val="Normal"/>
        <w:rPr/>
      </w:pPr>
      <w:r>
        <w:rPr/>
        <w:t>ДАТУМ:  05.06.2017.године</w:t>
      </w:r>
    </w:p>
    <w:p>
      <w:pPr>
        <w:pStyle w:val="Normal"/>
        <w:rPr/>
      </w:pPr>
      <w:r>
        <w:rPr/>
        <w:t>ДИМИТРОВГРАД</w:t>
      </w:r>
    </w:p>
    <w:p>
      <w:pPr>
        <w:pStyle w:val="Normal"/>
        <w:rPr/>
      </w:pPr>
      <w:r>
        <w:rPr/>
      </w:r>
    </w:p>
    <w:p>
      <w:pPr>
        <w:pStyle w:val="Normal"/>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r>
        <w:rPr/>
        <w:t>На основу члана 63. став 3. Закона о јавним набавкама (“Сл.гласник РС” бр.124/12, 14/15 и 68/15), а у вези конкурсне документације бр.4/2017 – набавка пелена, шифра и назив из општег речника набавки :33751000 пелене за једнократну употребу - Комисија за јавне набавке даје одговор на питање.</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На основу искуства запослених у процесу неге и у складу са претходним искуством у коришћењу пелена различитог квалитета и потребама корисника, Комисија за јавне набавке је дефинисала минималне техничке карактеристике.</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Како би установа обезбедила неопходан квалитет и остварила максималне уштеде, прецизиране су вредности изнад минимума прописаног Правилника о медицинско-техничким помагалима, јер тај ниво квалитета омогућава да се постигне адекватно збрињавање корисника наше установе, оптималан рад особља и уштеда средстава.</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Под “TBS” слојем, спољашњим текстилним слојем, подразумева се слој налик текстилу или “целулозни” омотач целом дужином пелене, који би корисницима обезбедио максималан комфор и смањио ризик од појаве промене на кожи, обзиром да се уз ову карактеристику смањује површински притисак, те да уз коришћење пелена са најлонским слојем долази до иритације коже код већег броја корисника у односу на пелене са текстилним или целулозним слојем, а нарочито у летњем периоду.</w:t>
      </w:r>
    </w:p>
    <w:p>
      <w:pPr>
        <w:pStyle w:val="Normal"/>
        <w:jc w:val="both"/>
        <w:rPr/>
      </w:pPr>
      <w:r>
        <w:rPr>
          <w:rFonts w:eastAsia="Liberation Serif;Times New Roman" w:cs="Liberation Serif;Times New Roman"/>
        </w:rPr>
        <w:t xml:space="preserve">                 </w:t>
      </w:r>
      <w:r>
        <w:rPr/>
        <w:t>Наручилац располаже податком да на тржишту постоји више произвођача пелена који су регистровани код Alims-a, а располажу захтеваним својством нпр.Amd slip, Molicare, Tena, тако да не врши дискриминацију међу понуђачима, нити одређеном даје предност.</w:t>
      </w:r>
    </w:p>
    <w:p>
      <w:pPr>
        <w:pStyle w:val="Normal"/>
        <w:jc w:val="both"/>
        <w:rPr/>
      </w:pPr>
      <w:r>
        <w:rPr/>
      </w:r>
    </w:p>
    <w:p>
      <w:pPr>
        <w:pStyle w:val="Normal"/>
        <w:jc w:val="both"/>
        <w:rPr/>
      </w:pPr>
      <w:r>
        <w:rPr>
          <w:rFonts w:eastAsia="Liberation Serif;Times New Roman" w:cs="Liberation Serif;Times New Roman"/>
        </w:rPr>
        <w:t xml:space="preserve">                                                                                                           </w:t>
      </w:r>
      <w:r>
        <w:rPr/>
        <w:t>Комисија за јавне набавке</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6:19Z</dcterms:created>
  <dc:creator>Isidora Petrov</dc:creator>
  <dc:description/>
  <dc:language>en-US</dc:language>
  <cp:lastModifiedBy>Isidora Petrov</cp:lastModifiedBy>
  <cp:lastPrinted>2017-06-05T09:40:00Z</cp:lastPrinted>
  <dcterms:modified xsi:type="dcterms:W3CDTF">2017-06-05T09:24:04Z</dcterms:modified>
  <cp:revision>4</cp:revision>
  <dc:subject/>
  <dc:title/>
</cp:coreProperties>
</file>