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>Дом за смештај старих лица</w:t>
      </w:r>
    </w:p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>Димитровград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Број: </w:t>
      </w:r>
      <w:r>
        <w:rPr>
          <w:rFonts w:eastAsia="Times New Roman" w:cs="Times New Roman"/>
          <w:i w:val="false"/>
          <w:iCs w:val="false"/>
          <w:u w:val="single"/>
        </w:rPr>
        <w:t xml:space="preserve">   60   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Датум  </w:t>
      </w:r>
      <w:r>
        <w:rPr>
          <w:rFonts w:eastAsia="Times New Roman" w:cs="Times New Roman"/>
          <w:i w:val="false"/>
          <w:iCs w:val="false"/>
          <w:u w:val="single"/>
        </w:rPr>
        <w:t xml:space="preserve">  13.04.2020. </w:t>
      </w:r>
      <w:r>
        <w:rPr>
          <w:rFonts w:eastAsia="Times New Roman" w:cs="Times New Roman"/>
          <w:i w:val="false"/>
          <w:iCs w:val="false"/>
          <w:u w:val="none"/>
        </w:rPr>
        <w:t xml:space="preserve">године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На основу  члана 57. став 1. и члана 60. Закона о јавним набавкама (“Сл.гласник РС” бр.124/12, 14/2015, 68/2015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Дом за смештај старих лица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18320 Димитровград   Иве Андрића бр.3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објављује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П О З И В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за подношење понуда у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оступку јавне набавке мале вредности за набавку добара за 2020.годину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. Назив и адреса наручиоца: Дом за смештај старих лица, ул.Иве Андрића бр.38 Димитровград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. Врста наручиоца: установа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. Врста поступка јавне набавке: предметна јавна набавка се спроводи у  поступку јавне набавке мале вредности у складу са Законом о јавним набавкама (“Службени гласник РС” бр.124/12, 14/2015, 68/2015)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4.Врста предмета јавне набавке: намирнице  -  15000000 - хран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мет јавне набавке су намирнице (редни број ЈН 01/2020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Предмет јавне набавке обликован је по партијам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5. Критеријум, елементи критеријума за доделу уговора: најнижа понуђена цена.</w:t>
      </w:r>
    </w:p>
    <w:p>
      <w:pPr>
        <w:pStyle w:val="Normal"/>
        <w:ind w:left="7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6. Начин преузимања конкурсне документације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Конкурсну документацију понуђачи могу преузети сваког радног дана у просторијама наручиоца у времену од 07 до 14 часова.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Начин подношења понуда и рок за подношење понуда:  Понуде се припремају и подносе у складу са конкурсном документацијом и позивом за подношење понуда.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Понуде достављати у затвореним ковертама поштом, или лично, са назнаком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Понуда за Јавну набавку добара – намирница – </w:t>
      </w:r>
      <w:r>
        <w:rPr>
          <w:rFonts w:eastAsia="Times New Roman" w:cs="Times New Roman"/>
          <w:b/>
          <w:bCs/>
          <w:lang w:val="sr-RS"/>
        </w:rPr>
        <w:t>поновљени поступак -</w:t>
      </w:r>
      <w:r>
        <w:rPr>
          <w:rFonts w:eastAsia="Times New Roman" w:cs="Times New Roman"/>
          <w:b/>
          <w:bCs/>
        </w:rPr>
        <w:t xml:space="preserve"> не отварати!” </w:t>
      </w:r>
      <w:r>
        <w:rPr>
          <w:rFonts w:eastAsia="Times New Roman" w:cs="Times New Roman"/>
          <w:b w:val="false"/>
          <w:bCs w:val="false"/>
        </w:rPr>
        <w:t>у конкурсном року од  8</w:t>
      </w:r>
      <w:r>
        <w:rPr>
          <w:rFonts w:eastAsia="Times New Roman" w:cs="Times New Roman"/>
          <w:b w:val="false"/>
          <w:bCs w:val="false"/>
          <w:u w:val="none"/>
        </w:rPr>
        <w:t xml:space="preserve"> дана од дана објављивања на Порталу јавних набавки до 12 часова последњег дана рока, без обзира на начин доставе, на адресу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</w:t>
      </w:r>
      <w:r>
        <w:rPr>
          <w:rFonts w:eastAsia="Times New Roman" w:cs="Times New Roman"/>
          <w:b w:val="false"/>
          <w:bCs w:val="false"/>
          <w:u w:val="single"/>
        </w:rPr>
        <w:t>Дом за смештај старих лица</w:t>
      </w:r>
      <w:r>
        <w:rPr>
          <w:rFonts w:eastAsia="Times New Roman" w:cs="Times New Roman"/>
          <w:b w:val="false"/>
          <w:bCs w:val="false"/>
          <w:u w:val="none"/>
        </w:rPr>
        <w:t xml:space="preserve">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Димитровград </w:t>
      </w: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Иве Андрића бр.38  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u w:val="none"/>
        </w:rPr>
        <w:t>На полеђини коверте потребно је навести пун назив и адресу понуђача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u w:val="none"/>
        </w:rPr>
        <w:t>Неблаговремене и непотпуне понуде неће се узимати у разматрање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/>
          <w:b w:val="false"/>
          <w:bCs w:val="false"/>
          <w:u w:val="none"/>
        </w:rPr>
        <w:t>Отварање понуда је јавно. Понуде ће се отварати одмах, по истеку рока за подношење понуда, тј. у 12,15 часова последњег дана горе наведеног рока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Понуда мора да важи најмање  </w:t>
      </w:r>
      <w:r>
        <w:rPr>
          <w:rFonts w:eastAsia="Times New Roman" w:cs="Times New Roman"/>
          <w:b w:val="false"/>
          <w:bCs w:val="false"/>
          <w:u w:val="single"/>
        </w:rPr>
        <w:t xml:space="preserve">   30   </w:t>
      </w:r>
      <w:r>
        <w:rPr>
          <w:rFonts w:eastAsia="Times New Roman" w:cs="Times New Roman"/>
          <w:b w:val="false"/>
          <w:bCs w:val="false"/>
          <w:u w:val="none"/>
        </w:rPr>
        <w:t xml:space="preserve"> дана од дана отварања понуде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none"/>
        </w:rPr>
        <w:t>Отварању понуда могу присуствовати само писмено овлашћени представници понуђача.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Право учешћа у јавном позиву имају сва правна и физичка лица, која испуњавају услове из члана  75 Закона о јавним набавкама, а испуњење ових услова дужни су да докажу на начин прописан у чл.77. Закона о јавним набавкама.              </w:t>
      </w:r>
    </w:p>
    <w:p>
      <w:pPr>
        <w:pStyle w:val="Normal"/>
        <w:ind w:left="-120" w:right="-21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Разматраће се само потпуне понуде.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Са најповољнијим понуђачима ће бити закључени уговори о сукцесивној набавци. 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инамику испоруке ће одређивати наручилац. Место испоруке – магацин наручиоца. Наручилац може током године наручити од изабраног понуђача мању, или већу количину добара од уговорених. Понуђено добро мора бити најбољег квалитета.      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>8. Место, време и начин отварања понуда: Јавно отварање понуда обавиће се последњег дана за подношење понуда у просторијама наручиоца са почетком у 12,15 часова.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>9. 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</w:rPr>
        <w:t>10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Одлука о додели уговора биће донета у року не више од </w:t>
      </w:r>
      <w:r>
        <w:rPr>
          <w:rFonts w:eastAsia="Times New Roman" w:cs="Times New Roman"/>
          <w:b w:val="false"/>
          <w:bCs w:val="false"/>
          <w:u w:val="single"/>
        </w:rPr>
        <w:t xml:space="preserve">   10   </w:t>
      </w:r>
      <w:r>
        <w:rPr>
          <w:rFonts w:eastAsia="Times New Roman" w:cs="Times New Roman"/>
          <w:b w:val="false"/>
          <w:bCs w:val="false"/>
        </w:rPr>
        <w:t>дана након отварања понуда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  <w:b w:val="false"/>
          <w:bCs w:val="false"/>
        </w:rPr>
        <w:t xml:space="preserve">11.Лице за контакт Исидора Петров, </w:t>
      </w:r>
      <w:r>
        <w:rPr>
          <w:rStyle w:val="InternetLink"/>
          <w:rFonts w:eastAsia="Times New Roman" w:cs="Times New Roman"/>
          <w:b w:val="false"/>
          <w:bCs w:val="false"/>
        </w:rPr>
        <w:t>dspdmg@yahoo.com</w:t>
      </w:r>
      <w:r>
        <w:rPr>
          <w:rFonts w:eastAsia="Times New Roman" w:cs="Times New Roman"/>
          <w:b w:val="false"/>
          <w:bCs w:val="false"/>
        </w:rPr>
        <w:t xml:space="preserve">, телефони: 010/361-793,   </w:t>
      </w:r>
      <w:r>
        <w:rPr>
          <w:rFonts w:eastAsia="Times New Roman" w:cs="Times New Roman"/>
          <w:b w:val="false"/>
          <w:bCs w:val="false"/>
          <w:u w:val="single"/>
        </w:rPr>
        <w:t xml:space="preserve"> 010-361-806 </w:t>
      </w:r>
      <w:r>
        <w:rPr>
          <w:rFonts w:eastAsia="Times New Roman" w:cs="Times New Roman"/>
          <w:b w:val="false"/>
          <w:bCs w:val="false"/>
        </w:rPr>
        <w:t xml:space="preserve">   и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  <w:u w:val="single"/>
        </w:rPr>
        <w:t>010-360-429.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26T11:54:00Z</cp:lastPrinted>
  <dcterms:modified xsi:type="dcterms:W3CDTF">2020-04-13T08:00:34Z</dcterms:modified>
  <cp:revision>13</cp:revision>
  <dc:subject/>
  <dc:title/>
</cp:coreProperties>
</file>